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600 </w:t>
        <w:noBreakHyphen/>
        <w:t xml:space="preserve"> WEIGHT OF VEHICLE AND REGISTRATION ENFORCEMENT</w:t>
      </w:r>
    </w:p>
    <w:p>
      <w:pPr>
        <w:pStyle w:val="Base"/>
        <w:jc w:val="left"/>
        <w:rPr/>
      </w:pPr>
      <w:r>
        <w:rPr/>
      </w:r>
    </w:p>
    <w:p>
      <w:pPr>
        <w:pStyle w:val="Rule"/>
        <w:rPr/>
      </w:pPr>
      <w:r>
        <w:rPr/>
        <w:t>19A NCAC 03D .0601</w:t>
        <w:tab/>
        <w:t>VIOLATIONS OF WEIGHT: REGISTRATION OF FUEL TAX LAWS</w:t>
      </w:r>
    </w:p>
    <w:p>
      <w:pPr>
        <w:pStyle w:val="Paragraph"/>
        <w:rPr/>
      </w:pPr>
      <w:r>
        <w:rPr/>
        <w:t>When a vehicle is found to be in violation of the weight, registration, or fuel tax laws of North Carolina, a Citation and Notice of Assessment shall be issued to the owner of the vehicle by such officers and inspectors of the Division of Motor Vehicles as designated by the Commissioner who shall assess the mandatory penalty or license fees.</w:t>
      </w:r>
    </w:p>
    <w:p>
      <w:pPr>
        <w:pStyle w:val="Base"/>
        <w:rPr/>
      </w:pPr>
      <w:r>
        <w:rPr/>
      </w:r>
    </w:p>
    <w:p>
      <w:pPr>
        <w:pStyle w:val="History"/>
        <w:rPr/>
      </w:pPr>
      <w:r>
        <w:rPr/>
        <w:t>History Note:</w:t>
        <w:tab/>
        <w:t>Authority G.S. 20</w:t>
        <w:noBreakHyphen/>
        <w:t>1; 20-2; 20-39; 20</w:t>
        <w:noBreakHyphen/>
        <w:t>45; 20</w:t>
        <w:noBreakHyphen/>
        <w:t>50; 20</w:t>
        <w:noBreakHyphen/>
        <w:t>64(a); 20</w:t>
        <w:noBreakHyphen/>
        <w:t>72 through 20</w:t>
        <w:noBreakHyphen/>
        <w:t>79; 20</w:t>
        <w:noBreakHyphen/>
        <w:t>83; 20</w:t>
        <w:noBreakHyphen/>
        <w:t>85 through 20</w:t>
        <w:noBreakHyphen/>
        <w:t>88; 20</w:t>
        <w:noBreakHyphen/>
        <w:t>88.1; 20</w:t>
        <w:noBreakHyphen/>
        <w:t>96; 20</w:t>
        <w:noBreakHyphen/>
        <w:t>116; 20</w:t>
        <w:noBreakHyphen/>
        <w:t>118;</w:t>
      </w:r>
    </w:p>
    <w:p>
      <w:pPr>
        <w:pStyle w:val="HistoryAfter"/>
        <w:rPr/>
      </w:pPr>
      <w:r>
        <w:rPr/>
        <w:t>Eff. July 1, 1978;</w:t>
      </w:r>
    </w:p>
    <w:p>
      <w:pPr>
        <w:pStyle w:val="HistoryAfter"/>
        <w:rPr/>
      </w:pPr>
      <w:r>
        <w:rPr/>
        <w:t>Amended Eff. January 1, 1994; February 1, 1982;</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3:00Z</dcterms:created>
  <dc:creator/>
  <dc:description/>
  <cp:keywords/>
  <dc:language>en-US</dc:language>
  <cp:lastModifiedBy/>
  <dcterms:modified xsi:type="dcterms:W3CDTF">2023-08-01T00:03:00Z</dcterms:modified>
  <cp:revision>1</cp:revision>
  <dc:subject/>
  <dc:title/>
</cp:coreProperties>
</file>